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  <w:t>Финансовые условия участия в ОТКРЫТОМ мЕЖЗОНАЛЬНОМ конкурсе ЭСТРАДНОЙ МУЗЫКИ  10.11.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рганизационный взно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- сольное исполнение                      800 рубл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- дуэт                                              120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- ансамбль                                      15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плата организационного взноса осуществляется на основании Положения о платных образовательных услугах Муниципального автономного учреждения дополнительного образования города Дубны Московской области «Детская школа искусств «Рапсодия»</w:t>
      </w:r>
    </w:p>
    <w:p>
      <w:pPr>
        <w:pStyle w:val="Normal"/>
        <w:spacing w:lineRule="auto" w:line="240" w:before="0" w:after="0"/>
        <w:ind w:left="709" w:righ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 Взнос вносится 100% единовременно до 01.11.2024 года, скан оплаченной квитанции высылается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val="en-US" w:eastAsia="ru-RU"/>
          </w:rPr>
          <w:t>rhapsodi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val="en-US" w:eastAsia="ru-RU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righ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 Оплата принимается безналичным расчетом от юридического лица на основании выставленного счета, от физического лица по квитанции с отметкой «Конкурс эстрадной музыки». При оплате онлайн указать в назначении платежа Конкурс эстрадной музыки, ФИО Участника (ов).</w:t>
      </w:r>
    </w:p>
    <w:p>
      <w:pPr>
        <w:pStyle w:val="Normal"/>
        <w:spacing w:lineRule="auto" w:line="240" w:before="0" w:after="0"/>
        <w:ind w:left="709" w:righ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 Квитанцию высылает Оргкомитет при получении пакета документов с заявкой участника</w:t>
      </w:r>
    </w:p>
    <w:p>
      <w:pPr>
        <w:pStyle w:val="Normal"/>
        <w:spacing w:lineRule="auto" w:line="240" w:before="0" w:after="0"/>
        <w:ind w:left="709" w:righ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В случае отказа от участия в конкурсе сумма организационного взноса конкурсанту не возвращается.</w:t>
      </w:r>
    </w:p>
    <w:p>
      <w:pPr>
        <w:pStyle w:val="Normal"/>
        <w:spacing w:lineRule="auto" w:line="240" w:before="0" w:after="0"/>
        <w:ind w:left="709" w:right="426" w:hanging="14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рганизационного взноса, при наличии подтверждающего документа, освобождаются дети с ОВЗ, дети-инвалиды, дети участников СВО. Дети из</w:t>
      </w:r>
    </w:p>
    <w:p>
      <w:pPr>
        <w:pStyle w:val="Normal"/>
        <w:spacing w:lineRule="auto" w:line="240" w:before="0" w:after="0"/>
        <w:ind w:left="709" w:right="426" w:hanging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детных семей оплачивают организационный взнос в размере 70%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26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164"/>
        <w:gridCol w:w="276"/>
        <w:gridCol w:w="2258"/>
      </w:tblGrid>
      <w:tr>
        <w:trPr>
          <w:trHeight w:val="535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етская школа искусств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ИНН 5010017852     КПП 501001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"Рапсодия"</w:t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Комитет по финансам и экономике г. о. Дубна</w:t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лучатель платежа</w:t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Н 5010017852 КПП 5010010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МАУ ДО "ДШИ "Рапсодия", л /с 30018216210</w:t>
            </w:r>
          </w:p>
        </w:tc>
      </w:tr>
      <w:tr>
        <w:trPr>
          <w:trHeight w:val="536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реждение банка</w:t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ГУ Банка России по ЦФО//УФК по МО, г. Москва</w:t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казн. счет 032346434671800048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ОКТМО 46718000, ОКПО 6156550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1095010001184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КБ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00000000000000000130</w:t>
            </w:r>
          </w:p>
        </w:tc>
      </w:tr>
      <w:tr>
        <w:trPr>
          <w:trHeight w:val="536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6"/>
                <w:lang w:eastAsia="ru-RU"/>
              </w:rPr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БИК 004525987   ЕКС 40102810845370000004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.konkur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1:00Z</dcterms:created>
  <dc:creator>Admin</dc:creator>
  <dc:description/>
  <dc:language>en-US</dc:language>
  <cp:lastModifiedBy>Я</cp:lastModifiedBy>
  <cp:lastPrinted>2024-10-10T16:19:00Z</cp:lastPrinted>
  <dcterms:modified xsi:type="dcterms:W3CDTF">2024-10-18T08:31:00Z</dcterms:modified>
  <cp:revision>2</cp:revision>
  <dc:subject/>
  <dc:title/>
</cp:coreProperties>
</file>